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ntrato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elo presente instrumento particular é celebrado o Contrato de Beneficiamento de Ninhada que se rege pelas cláusulas seguintes: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nome).........................................................................................................., contribuinte n.º .......... , portador do BI n.º................................. , com domicilio em ...................................................., proprietário(a) do macho  ........................................................., da raça ....................................... , com Pedigree, ………..  microship n.º.................................., com as seguintes características físicas que personalizam a sua identificação: ........................................................................................................................... , pertencente ao Canil .................................................................., adiante designado como primeiro contraente,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nome).................................................................................................................., contribuinte n.º…………………., portador do BI n.º................................. , com domicilio em………………, proprietário(a) da fêmea  ........................................................., da raça ....................................... , com Pedigree, microship n.º.................................., com as seguintes características físicas que personalizam a sua identificação: ............................................................................................................................, pertencente ao Canil .................................................................., adiante designado como segundo contraente,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rdam entre si e mutuamente aceitam o seguinte: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) O primeiro contraente vende ao segundo, pelo preço certo e ajustado de € ........................(................................................................), equivalente ao valor de um cachorro da raça ............................................................... , a cobertura do macho identificado supra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) Por conta do preço referido, o primeiro contraente receberá, da seguinte forma : </w:t>
      </w:r>
    </w:p>
    <w:p>
      <w:pPr>
        <w:pStyle w:val="NormalWeb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Um cachorro da ninhada que venha a nascer, após 45 dias da data de nascimento da ninhada, cabendo-lhe a primeira escolha; </w:t>
      </w:r>
    </w:p>
    <w:p>
      <w:pPr>
        <w:pStyle w:val="NormalWeb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O Valor equivalente ao preço de um cachorro, no valor de € ..........................a ser pago na data do registo da ninhada e ao preço de mercado vigente à data de registo da ninhada;</w:t>
      </w:r>
    </w:p>
    <w:p>
      <w:pPr>
        <w:pStyle w:val="NormalWeb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) O Segundo Contratante deve comunicar ao Primeiro Contraente até 5 (cinco) dias após o parto, a quantidade de cachorros nascidos e o estado de saúde dos mesmos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Caso o pagamento seja feito através da entrega de um cachorro, o Primeiro Contraente terá direito à primeira escolha do cachorro, como forma de pagamento deste acasalamento, que lhe será entregue pelo segundo contraente já desmamado, vacinado e desparazitado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) O Primeiro Contraente deverá retirar o cachorro até este completar 60 ( sessenta) dias de idade. Findo este prazo perderá o direito de receber pelo serviço prestado, podendo o Segundo Contraente vender o cachorro escolhido;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Quando exigível, as partes obrigam-se a apresentar os exames necessários que qualificam o macho e fêmea como aptos para a reprodução, bem como,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exame CEA;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Boletim de vacinação em dia;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Exame de displasia da anca , para as raças que tenham necessidade;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e) ( o que entenderem necessário)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) O Segundo Contraente ficará dispensado do pagamento da cobrição se: </w:t>
      </w:r>
    </w:p>
    <w:p>
      <w:pPr>
        <w:pStyle w:val="NormalWeb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A mesma não se confirmar, ficando porém obrigado a apresentar ao Primeiro Contraente os devidos comprovativos veterinários, tais como exame de ultra-sonografia ou atestado médico veterinário com relatório do exame, ou</w:t>
      </w:r>
    </w:p>
    <w:p>
      <w:pPr>
        <w:pStyle w:val="NormalWeb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Caso venha a verificar-se a morte de todos os cachorros e haja atestado / relatório veterinário atestando de que a "causa mortis" deveu-se a caso fortuito ou de força maior; </w:t>
      </w:r>
    </w:p>
    <w:p>
      <w:pPr>
        <w:pStyle w:val="NormalWeb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) Se a morte dos cachorros for devida a negligência, abandono ou maus-tratos por parte do Segundo Contraente, devidamente comprovados e atestados por veterinário e testemunhas, o Segundo Contraente terá de pagar a cobertura ao Primeiro Contraente;</w:t>
      </w:r>
    </w:p>
    <w:p>
      <w:pPr>
        <w:pStyle w:val="NormalWeb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9) O Primeiro e o Segundo Contraentes obrigam-se mutuamente a colocar o macho e/ou a fêmea à disposição, desde que qualquer das partes solicite a realização de exame de ADN comprobatório de paternidade ou maternidade ;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0) Ambos os Contraentes obrigam-se a cumprir as formalidades necessárias para o registo dos cachorros no Clube Português de Canicultura –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(aqui não sei se pode ser assim ou se há um deles que, pelas regras gerais, está desde logo obrigado a promover o registo que, creio, é o dono da cadel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) Todas as despesas da ninhada, designadamente, alimentação, desparazitação, vacinação, bem como o pagamento dos registos, são de inteira responsabilidade do Segundo Contraente;</w:t>
      </w:r>
    </w:p>
    <w:p>
      <w:pPr>
        <w:pStyle w:val="NormalWeb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2) Em caso de incumprimento do estipulado no presente contrato, a parte faltosa pagará à outra uma multa calculada em 10% ( dez por cento) do montante acordado, e que corresponde a € ..................(..................................);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presente contrato é intransmissível, irrevogável e não é susceptível de ser denunciado ou derrogado por qualquer das partes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ara dirimir qualquer conflito ou quaisquer dúvidas emergentes deste contrato fica desde já designado o Foro de …………….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im, estando de acordo, firmam o presente, em duas vias de igual teor.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isboa,.........de.................de 20...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</w:t>
        <w:br/>
        <w:t>Primeiro Contraente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</w:t>
        <w:br/>
        <w:t xml:space="preserve">Segundo Contraente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34:00Z</dcterms:created>
  <dc:creator>Fernanda Moreira</dc:creator>
  <dc:description/>
  <dc:language>en-US</dc:language>
  <cp:lastModifiedBy>Marco Esteves</cp:lastModifiedBy>
  <dcterms:modified xsi:type="dcterms:W3CDTF">2011-10-17T15:34:00Z</dcterms:modified>
  <cp:revision>2</cp:revision>
  <dc:subject/>
  <dc:title>Contrato</dc:title>
</cp:coreProperties>
</file>